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  <w:u w:val="single"/>
        </w:rPr>
        <w:t>Živou mě nedostanou</w:t>
      </w:r>
      <w:r>
        <w:rPr>
          <w:sz w:val="32"/>
          <w:szCs w:val="32"/>
        </w:rPr>
        <w:t xml:space="preserve">           Capo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                          D/F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 mě za mě ať si říkaj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e jsem hloupá žensk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myšlená blond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C</w:t>
      </w:r>
    </w:p>
    <w:p>
      <w:pPr>
        <w:pStyle w:val="Normal"/>
        <w:rPr/>
      </w:pPr>
      <w:r>
        <w:rPr>
          <w:sz w:val="32"/>
          <w:szCs w:val="32"/>
        </w:rPr>
        <w:t>Levnej šmu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                          D/F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mě za mě ať si svlíka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hlapy na dálk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C                D</w:t>
      </w:r>
    </w:p>
    <w:p>
      <w:pPr>
        <w:pStyle w:val="Normal"/>
        <w:rPr/>
      </w:pPr>
      <w:r>
        <w:rPr>
          <w:sz w:val="32"/>
          <w:szCs w:val="32"/>
        </w:rPr>
        <w:t>Mou černobílou fot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Řídkej vzdu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Ami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Jen ať nechaj mě ží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C       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ť si po nocích čt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Ami7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Lásku kterou chci mí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C  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tejně nezastan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Ami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álku za prasklej ští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C     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Hloupě rozpoutanou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Ami  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ážně nemám proč chtí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Živou mě nedostan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ť se rance zlatech zub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váří jako poklad Ink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á jim stejně nevěří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lap má bejt jako kůra dub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rubý na dot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uvnitř jako jarní povětř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usí pohříchu chtí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šechno za čím si jd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ic víc nemusím mí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ež se věci stano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álku za prasklej ští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loupě rozpoutanou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ážně nemusím mí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Živou mě nedostanou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9:45:00Z</dcterms:created>
  <dc:creator>Brož</dc:creator>
  <dc:description/>
  <cp:keywords/>
  <dc:language>en-US</dc:language>
  <cp:lastModifiedBy>Jindřiška Brožová</cp:lastModifiedBy>
  <dcterms:modified xsi:type="dcterms:W3CDTF">2011-06-29T20:45:00Z</dcterms:modified>
  <cp:revision>8</cp:revision>
  <dc:subject/>
  <dc:title>     Živou mě nedostanou</dc:title>
</cp:coreProperties>
</file>