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 xml:space="preserve">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 xml:space="preserve">Taťána           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Dadd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Ve vzduchu březen zavoně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</w:t>
      </w:r>
      <w:r>
        <w:rPr>
          <w:sz w:val="32"/>
          <w:szCs w:val="32"/>
        </w:rPr>
        <w:t>Dmaj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nuly se ledy a já chtěl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</w:t>
      </w:r>
      <w:r>
        <w:rPr>
          <w:sz w:val="32"/>
          <w:szCs w:val="32"/>
        </w:rPr>
        <w:t>G                                   Dadd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jít se ještě jednou kolem lab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sz w:val="32"/>
          <w:szCs w:val="32"/>
        </w:rPr>
        <w:t xml:space="preserve">Napsala´s </w:t>
      </w:r>
      <w:r>
        <w:rPr>
          <w:i/>
          <w:sz w:val="32"/>
          <w:szCs w:val="32"/>
        </w:rPr>
        <w:t>čekám dvacet le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Dmaj9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ehdy jsi řekl zítra v pět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 xml:space="preserve">                </w:t>
      </w:r>
      <w:r>
        <w:rPr>
          <w:i/>
          <w:sz w:val="32"/>
          <w:szCs w:val="32"/>
        </w:rPr>
        <w:t>G                                  Dadd9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omže odvahu si člověk nevnut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Emi     </w:t>
      </w:r>
    </w:p>
    <w:p>
      <w:pPr>
        <w:pStyle w:val="Normal"/>
        <w:rPr/>
      </w:pPr>
      <w:r>
        <w:rPr>
          <w:sz w:val="32"/>
          <w:szCs w:val="32"/>
        </w:rPr>
        <w:t>Já jsem se bál tě poznat blíž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                </w:t>
      </w:r>
      <w:r>
        <w:rPr>
          <w:sz w:val="32"/>
          <w:szCs w:val="32"/>
        </w:rPr>
        <w:t>Ami7/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Byl jsem jen malá šedá myš</w:t>
      </w:r>
    </w:p>
    <w:p>
      <w:pPr>
        <w:pStyle w:val="Normal"/>
        <w:rPr/>
      </w:pPr>
      <w:r>
        <w:rPr>
          <w:sz w:val="32"/>
          <w:szCs w:val="32"/>
        </w:rPr>
        <w:t xml:space="preserve">               </w:t>
      </w:r>
      <w:r>
        <w:rPr>
          <w:sz w:val="32"/>
          <w:szCs w:val="32"/>
        </w:rPr>
        <w:t>D                                     G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ty se krásný holky nikdy nero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Vím žes to nikdy nepřizna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Že jsi jen z toho strachu hrál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 mně tvý slova mohly srdce utrhnout</w:t>
      </w:r>
    </w:p>
    <w:p>
      <w:pPr>
        <w:pStyle w:val="Normal"/>
        <w:rPr/>
      </w:pPr>
      <w:r>
        <w:rPr>
          <w:i/>
          <w:sz w:val="32"/>
          <w:szCs w:val="32"/>
        </w:rPr>
        <w:t>Napsal jsi možná zítra v pě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pak jsem musel někam je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Možná jsem jenom zkoušel chytit lepší prou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Hledal jsem pro nás lepší te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čas mě prolez jako sněď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o našich horách lásko štěstí nechod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 xml:space="preserve">Mezihra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Modulace do Ed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tak tu zase mrznu s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ež bych si přiznal na co mám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adši si nalhávám že nemám chuť a čas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nom ti píšu co víc říct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Oněgin z českých Neman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Co je mu čtyřicet i šestnáct v jeden 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Asi si říkáš jak je faj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Že nejsi Ábel ani Kain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ež něco zkazit líp je neudělat nic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ště je všude kolem mrá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eště pořád honím čas</w:t>
      </w:r>
    </w:p>
    <w:p>
      <w:pPr>
        <w:pStyle w:val="Normal"/>
        <w:rPr/>
      </w:pPr>
      <w:r>
        <w:rPr>
          <w:sz w:val="32"/>
          <w:szCs w:val="32"/>
        </w:rPr>
        <w:t>S úsměvem hospodskýho z Da Vinciho skic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Zpět do Ddu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Čekám až březen zavo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zkvete můj sad jabloní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já se začnu těšit jako malej kluk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Na první z plnoletých jar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první lásky od kytar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Tak zítra večer v pět u našich labutí…</w:t>
      </w:r>
    </w:p>
    <w:p>
      <w:pPr>
        <w:pStyle w:val="Normal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17:06:00Z</dcterms:created>
  <dc:creator>Brož</dc:creator>
  <dc:description/>
  <cp:keywords/>
  <dc:language>en-US</dc:language>
  <cp:lastModifiedBy>Jindřiška Brožová</cp:lastModifiedBy>
  <dcterms:modified xsi:type="dcterms:W3CDTF">2011-06-30T17:39:00Z</dcterms:modified>
  <cp:revision>20</cp:revision>
  <dc:subject/>
  <dc:title>     Labuť</dc:title>
</cp:coreProperties>
</file>