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32"/>
          <w:szCs w:val="28"/>
          <w:u w:val="single"/>
        </w:rPr>
        <w:t xml:space="preserve"> </w:t>
      </w:r>
      <w:r>
        <w:rPr>
          <w:rFonts w:cs="Arial" w:ascii="Arial" w:hAnsi="Arial"/>
          <w:b/>
          <w:sz w:val="32"/>
          <w:szCs w:val="28"/>
          <w:u w:val="single"/>
        </w:rPr>
        <w:t>Sudič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dba a text: Honza Bro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H              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jeme vítr do plache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Cmi                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m lidem co chtěj lepší svě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                            A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když ho nemůžeme dá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blbcům přejem lepší stá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jeme seriálům dě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ytkám hnůj když to tak chtě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obrým muzikantům dže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lepým ať se nechaj vés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 skromným ať maj´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Emi7         A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šem upřímným rá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oním voňavou stá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 svobodným vzdu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Emi7     A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ť je provází Bů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ť je provází Bů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jeme slunce vinařů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ěm co nám otevřeli dů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ť si každý další hří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žijem v Sudoměřicí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hatým ať neztratí tvář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ctivým chudým svatozář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m slavným skromnost před Boh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í nás všechny stejná z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 skromným ať…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ejeme všem co kolem jsou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u trochu stínu pod lamp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t´ se nemusíme ptá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č nás má někdo jiný rá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 skromným ať maj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04:00Z</dcterms:created>
  <dc:creator>Brož</dc:creator>
  <dc:description/>
  <cp:keywords/>
  <dc:language>en-US</dc:language>
  <cp:lastModifiedBy>Jindřiška Brožová</cp:lastModifiedBy>
  <dcterms:modified xsi:type="dcterms:W3CDTF">2011-06-30T22:06:00Z</dcterms:modified>
  <cp:revision>10</cp:revision>
  <dc:subject/>
  <dc:title>     Sudička</dc:title>
</cp:coreProperties>
</file>