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od nebem plným hvěz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G  Dsus4 C/G 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G  Dsus4 C/G 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 nebem plným hvězd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sz w:val="32"/>
          <w:szCs w:val="32"/>
        </w:rPr>
        <w:t>Ami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cestách vesniček i měst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Ve vozech které skřípou v zatáčk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Ami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 jeden herberk jeden stra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G Dsus4 C/G G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e už se nevrátí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Co  bar  to jedna noc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 panák prosba o pomoc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ťavnatá holka v natáčkách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 tvářích pořád stejný nach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nomže co já s tí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 jedna cesta jeden cí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Co jeden krok to sedm mil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k běží ženská živote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všechno co je za plote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chává osudu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Emi       C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 stejně doufá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Ami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Že ten sníh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Emi             Emi/D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Jsou vločky z pera básníkov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Emi/D             Emi/Ci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Že to nejsou jenom slov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C                               D/Fi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Že jsem na cestě a na vlastní pěst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 nebem plným hvězd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cestách vesniček i měst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 vozech které skřípou v zatáčkách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 jeden hotel jeden strach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Že už se nevrátím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umím kopat do slabi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lý koně ale co já s tí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už ta chuť je dávno pry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A já tak nenávidím bič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rný snažení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 jedna noc to jeden rý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hříchu líp tě neumí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vá slova na mých podrážkách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ykají stále stejný prach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 stejném znamení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 jeden jez to jedna lo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ždycky´s mi říkal - lásko pojď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kdy´s mě neučil se bát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ípy si vezmi za příklad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ž tady nebudu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A stejně doufá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Že ten sníh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Jsou vločky z pera básníkov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Že to nejsou jenom slov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Že jsem na cestě a na vlastní pěst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 nebem plným hvězd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cestách vesniček i měst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 vozech které skřípou v zatáčkách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 místo jeden malý strach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 nebem plným hvězd…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8:00Z</dcterms:created>
  <dc:creator>Honza</dc:creator>
  <dc:description/>
  <dc:language>en-US</dc:language>
  <cp:lastModifiedBy>Jindřiška Brožová</cp:lastModifiedBy>
  <dcterms:modified xsi:type="dcterms:W3CDTF">2011-12-07T10:18:00Z</dcterms:modified>
  <cp:revision>2</cp:revision>
  <dc:subject/>
  <dc:title/>
</cp:coreProperties>
</file>