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lenka</w:t>
      </w:r>
      <w:r>
        <w:rPr>
          <w:rFonts w:cs="Times New Roman" w:ascii="Times New Roman" w:hAnsi="Times New Roman"/>
          <w:sz w:val="32"/>
          <w:szCs w:val="32"/>
        </w:rPr>
        <w:t xml:space="preserve">                Capo II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,Dsus4,D,Dsus4/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, Hmisus4,A,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                    A             Hmisus4   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ít blízko jak můžu tvé srdc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                             A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dotknout se tvých tajných mí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D                  A               Hmisus4    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na zádech cítit tvé ruc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                         A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klíně tě hýčkat hřát tě a čís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tvých očích modrých jak neb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čítat hvězdy a co jich tam máš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vidět v nich dálku co zeb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třít se pod tebou jak prohřátá plá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A                               Emiadd9,Hmisus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 učit tě řeč svého těl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G                    D           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Když se oknem k nám dobývá de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                                   Emiadd9,Hmisus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Sladká jak loutka od Mattell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D                 A     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Natřikrát říkám když chceš tak si ve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ěkde v dálce se otvírá vo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kdosi </w:t>
      </w:r>
      <w:r>
        <w:rPr>
          <w:rFonts w:cs="Times New Roman" w:ascii="Times New Roman" w:hAnsi="Times New Roman"/>
          <w:sz w:val="32"/>
          <w:szCs w:val="32"/>
        </w:rPr>
        <w:t>čistý právě rozlomil chléb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sem náhle krotká jak Bachova cod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taky moudrá jak bohyně z Théb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 učím tě řeč svého těl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7:00Z</dcterms:created>
  <dc:creator>Jindřiška Brožová</dc:creator>
  <dc:description/>
  <dc:language>en-US</dc:language>
  <cp:lastModifiedBy>Jindřiška Brožová</cp:lastModifiedBy>
  <dcterms:modified xsi:type="dcterms:W3CDTF">2011-12-07T10:17:00Z</dcterms:modified>
  <cp:revision>2</cp:revision>
  <dc:subject/>
  <dc:title/>
</cp:coreProperties>
</file>