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Holka hřích</w:t>
      </w:r>
      <w:r>
        <w:rPr>
          <w:sz w:val="32"/>
          <w:szCs w:val="32"/>
        </w:rPr>
        <w:t xml:space="preserve">                                          E podladěno do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Předehra (Harmonie sloky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Dadd9          Gm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 jsi to vstoupil můj mil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mi               Hmi/A        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 dům měl zůstat zavře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Dadd9              Gm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ím že lžeš že jsme si zby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mi        Hmi/A          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i přeci chlap a já ten obzor vzdále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           Aadd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ž se zas vrátím do čtyř pronajatých stě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          Aadd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z mnoha žádoucích a osamělých ž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ž si tě nepustím můj mil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srdci a další pondělí</w:t>
      </w:r>
    </w:p>
    <w:p>
      <w:pPr>
        <w:pStyle w:val="Normal"/>
        <w:rPr/>
      </w:pPr>
      <w:r>
        <w:rPr>
          <w:sz w:val="32"/>
          <w:szCs w:val="32"/>
        </w:rPr>
        <w:t>Začnu zas tam kde jsme už by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e je blízko takže co nás rozděl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/: D A G 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             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lehkým srdc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G                    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le těžkým svědom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věčným trápen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o všechno neum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              A7             G             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udu stát na počátku věcí minul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Emi     G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á holka – hř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apal mi trávu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osím - ať sem přijde kněz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Chtěla jsem slá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le holka bez peněz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bírám jen vločky co mi přines jarní sníh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á holka – hř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                        C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lka věrná jak p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Kouzelný elfský l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Řeka co strhne bře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     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Přítel do neštěs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Volno na návěs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rký Ikarův d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 chtěl bys víc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Mezihr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ď mě máš nahou můj mil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i tam kdes neměl nikdy bý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á jsem chtěla pro tu chvíli</w:t>
      </w:r>
    </w:p>
    <w:p>
      <w:pPr>
        <w:pStyle w:val="Normal"/>
        <w:rPr/>
      </w:pPr>
      <w:r>
        <w:rPr>
          <w:sz w:val="32"/>
          <w:szCs w:val="32"/>
        </w:rPr>
        <w:t>Umřít anebo aspoň ž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až si vzpomeneš na vílu z mořských pě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holku ze čtyř smutných pronajatých stě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matuj že tu čekám s lás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že ji nemám komu d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álovna se železnou mask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těla se chvíli zpovídat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Dohra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39:00Z</dcterms:created>
  <dc:creator>Brož</dc:creator>
  <dc:description/>
  <cp:keywords/>
  <dc:language>en-US</dc:language>
  <cp:lastModifiedBy>Jindřiška Brožová</cp:lastModifiedBy>
  <dcterms:modified xsi:type="dcterms:W3CDTF">2011-06-29T20:37:00Z</dcterms:modified>
  <cp:revision>33</cp:revision>
  <dc:subject/>
  <dc:title>Kam jsi to vstoupil můj milý</dc:title>
</cp:coreProperties>
</file>