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uše v peř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                    Emi7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l jeden nárožní dů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Gadd9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 jednom městě pod horam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My dva konečně sami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jně jsme cucali ru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ěli jsme kousek k maturitě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den jak druhý ještě dítě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 stínu těch diskrétních stěn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adla jsi mě já kradl teb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lem nás pršelo neb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A každý kdo něčemu věří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ý duši odpustí tu chvilku v peří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dil jsem po hospodách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šechna skripta cestou ztratil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že jak rád bych to vrátil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Žil jsem a hrál až na krev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šechny noci byly bílé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já polykal ty míl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A každý kdo něčemu věří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ý duši odpustí tu chvilku v peří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odulace do E dur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k u mě zastavil vlak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já už nanic víc nic nedal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ždyť právě to jsem hledal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l jsem a potopa po mně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řede mnou mlha mlha za mn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A city nechme stranou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Žil jsem a hrál až na krev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ny byly jako noci bílé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za mílí šla míl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A každý kdo něčemu věří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ý duši odpustí tu chvilku v peří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odulace do Fis dur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Šel jsem a potkal jsem dů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A ty a já konečně sami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svým místě pod hvězdami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peme Posedlíků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línu z tý provoněný země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á z Tebe a ty ze mě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A každý kdo něčemu věří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ý duši odpustí tu chvilku v peří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Zpět do D dur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Řek mi lopata chlap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den z těch kterým tak rád věří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 mají klíče ke všem dveří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čera jsem slyšel tě hrá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A já jsem aspoň na pár vteř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Duši měl no jako v peří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A každý kdo něčemu věří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ý duši odpustí tu chvilku v pe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Honza</dc:creator>
  <dc:description/>
  <dc:language>en-US</dc:language>
  <cp:lastModifiedBy>Jindřiška Brožová</cp:lastModifiedBy>
  <dcterms:modified xsi:type="dcterms:W3CDTF">2011-12-07T10:18:00Z</dcterms:modified>
  <cp:revision>2</cp:revision>
  <dc:subject/>
  <dc:title/>
</cp:coreProperties>
</file>