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Doriana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G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ž zbledne obraz a zjistím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              G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umím umírat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D/Fis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ž cvaknou zámky u všech mých zatím </w:t>
      </w:r>
    </w:p>
    <w:p>
      <w:pPr>
        <w:pStyle w:val="Normal"/>
        <w:rPr/>
      </w:pPr>
      <w:r>
        <w:rPr>
          <w:sz w:val="32"/>
          <w:szCs w:val="32"/>
        </w:rPr>
        <w:t xml:space="preserve">C                   D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dobytých vrat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G    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ž přijde holka co jí šestnáct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              G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ště dá tu odvahu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Říct mi můj drahý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D/Fis         C               G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ůjdeme spolu zase válčit o Prahu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:Jenže ty sochy v letním ja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C           G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Už se tváří netčně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D/Fis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Doriano nejsem si jis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Že tu nejsou zbytečně:/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Přechod přes D, C zpět do 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il jsem hlínu svými pr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loužil na panský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lil jsem vlajky a koně hlí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ům rohansk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o mi jedno co se st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se spustím ze sva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ždycky byl něk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o mi řekl je to válka o Pra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:Jenže ty sochy…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sí mi zbytky ze svých stolů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á dávám ty sv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oje šatna plná mo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nemá žádný tajem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:Jenže ty sochy v letním jasu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y mi vrací odva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Doriano jsem si jis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 to válka o Prahu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ž zbledne obraz a zjist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Že umím umíra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3:00Z</dcterms:created>
  <dc:creator>Brož</dc:creator>
  <dc:description/>
  <cp:keywords/>
  <dc:language>en-US</dc:language>
  <cp:lastModifiedBy>Jindřiška Brožová</cp:lastModifiedBy>
  <dcterms:modified xsi:type="dcterms:W3CDTF">2011-06-29T20:40:00Z</dcterms:modified>
  <cp:revision>12</cp:revision>
  <dc:subject/>
  <dc:title>Na cenu starců si počkám</dc:title>
</cp:coreProperties>
</file>