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Devítka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G                            D/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devatero šťastných c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mi 7                    A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devět vyvolených mě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C                     Cmaj           Cmaj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devět slov co vzbudí spící králov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e jenom jeden třikrát třetí břeh</w:t>
      </w:r>
    </w:p>
    <w:p>
      <w:pPr>
        <w:pStyle w:val="Normal"/>
        <w:rPr/>
      </w:pPr>
      <w:r>
        <w:rPr>
          <w:sz w:val="32"/>
          <w:szCs w:val="32"/>
        </w:rPr>
        <w:t>A třikrát třetí mejdan na schod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devátým patře kde je nebi blí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eřině mraků možná uvěří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G           D/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sme báječný r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Emi7               A7</w:t>
      </w:r>
    </w:p>
    <w:p>
      <w:pPr>
        <w:pStyle w:val="Normal"/>
        <w:rPr/>
      </w:pPr>
      <w:r>
        <w:rPr>
          <w:sz w:val="32"/>
          <w:szCs w:val="32"/>
        </w:rPr>
        <w:t xml:space="preserve">     „</w:t>
      </w:r>
      <w:r>
        <w:rPr>
          <w:sz w:val="32"/>
          <w:szCs w:val="32"/>
        </w:rPr>
        <w:t>Ave Caesar!“ na pochod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G                        D/Fis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alo se pár nás věrných du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C9maj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o dun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G          D/Fis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sme báječný r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Emi7         A7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Lidí z lidu bez vý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G                   D/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ť žije král co z oslích uš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C9maj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emá str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devět zlatonosných ř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devět šrámů nosí na záde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s vzorných hochů co nám staví bobří h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rak má jenom devět hloupých hla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 devět srdcí zlomí pyšný pá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enom devět tónů uslyší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ž si tě vezme velká bílá my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0:50:00Z</dcterms:created>
  <dc:creator>Brož</dc:creator>
  <dc:description/>
  <cp:keywords/>
  <dc:language>en-US</dc:language>
  <cp:lastModifiedBy>Jindřiška Brožová</cp:lastModifiedBy>
  <dcterms:modified xsi:type="dcterms:W3CDTF">2011-06-30T17:34:00Z</dcterms:modified>
  <cp:revision>16</cp:revision>
  <dc:subject/>
  <dc:title>     G                            D/Fis</dc:title>
</cp:coreProperties>
</file>