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Betlém</w:t>
      </w:r>
      <w:r>
        <w:rPr>
          <w:sz w:val="32"/>
          <w:szCs w:val="32"/>
        </w:rPr>
        <w:t xml:space="preserve">                                               Capo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F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si na Valachách jeden truhlář ž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en si po nocích Betlém vyrob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Es/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slel na děti co syn mu 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íc než o sebe se o ně b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tom se modlil Pane dej mi č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mě nezahubil sníh a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ch ty štěňata směl vychov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íc než o sebe se o ně b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zih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ak ten stařec dlátem stvořil sv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velmi líbezný a prostý na poh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ý v něm dělal co dělat m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 bylo světlo a noc byla t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lák v něm oral a zvon měřil č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upáci zpíjeli se pod obr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ky v něm tekly správným kory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tromy rostly rovnou za slunc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zih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že těm řekám darem za koryta dal </w:t>
      </w:r>
    </w:p>
    <w:p>
      <w:pPr>
        <w:pStyle w:val="Normal"/>
        <w:rPr/>
      </w:pPr>
      <w:r>
        <w:rPr>
          <w:sz w:val="32"/>
          <w:szCs w:val="32"/>
        </w:rPr>
        <w:t>Vrásky co do tváře mu život vy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voje prsty prací zkři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do těch stromů v zemi vzdál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že ta  koryta sám napln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ví co na vinicích vypot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šechny tváře které mil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toho Betlému s láskou vyřez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zih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přišla noc ta ze všech nejtiš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šude kolem začal padat sní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ěti jako z varhan píšťa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víli se smály, chvíli plaka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 očích měly všechno světlo hvěz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ěly štěstím jak pole kolem c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 se Bohu ten Betlém zalíb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novu s láskou se k lidem poníž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49:00Z</dcterms:created>
  <dc:creator>Brož</dc:creator>
  <dc:description/>
  <cp:keywords/>
  <dc:language>en-US</dc:language>
  <cp:lastModifiedBy>Jindřiška Brožová</cp:lastModifiedBy>
  <dcterms:modified xsi:type="dcterms:W3CDTF">2011-06-29T21:40:00Z</dcterms:modified>
  <cp:revision>24</cp:revision>
  <dc:subject/>
  <dc:title>Kdesi na Valachách jeden truhlář žil</dc:title>
</cp:coreProperties>
</file>